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LLETIN d’ADHÉSION UTB AUXERRE  2021/2022</w:t>
      </w:r>
    </w:p>
    <w:p>
      <w:pPr>
        <w:pStyle w:val="Normal"/>
        <w:jc w:val="center"/>
        <w:rPr/>
      </w:pPr>
      <w:r>
        <w:rPr/>
        <w:t>A retourner à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B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Rue Marie Noë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000 AUXER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se mail : utb.auxerre@orange.f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, Mme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Nom………………………………………………………………………………………………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Prénom…………………………………………………………………………………………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Adresse…………………………………………………………………………………………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Code postal……………………………….Ville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 fixe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rtable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mail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Ces renseignements sont indispensables pour vous prévenir en cas d’annulation d’une conférence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 xml:space="preserve">Etes vous           </w:t>
      </w:r>
      <w:r>
        <w:rPr/>
        <w:t>retraité(e)                      en activité                                 (rayer la mention inutile)</w:t>
      </w:r>
    </w:p>
    <w:p>
      <w:pPr>
        <w:pStyle w:val="Paragraphedeliste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</w:p>
    <w:p>
      <w:pPr>
        <w:pStyle w:val="Paragraphedeliste"/>
        <w:ind w:left="0" w:hanging="0"/>
        <w:rPr/>
      </w:pPr>
      <w:r>
        <w:rPr>
          <w:rFonts w:cs="Calibri"/>
          <w:b/>
        </w:rPr>
        <w:t xml:space="preserve">               </w:t>
      </w:r>
      <w:r>
        <w:rPr/>
        <w:t>Profession…………………………. Secteur d’activité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Comment avez-vous connu notre association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/>
      </w:pPr>
      <w:r>
        <w:rPr/>
        <w:t>Vos souhaits et vos remarques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i de joindre à cette fiche :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Un chèque de 80 € pour une personne ou de 150 € pour un couple à l’ordre de : </w:t>
      </w:r>
      <w:r>
        <w:rPr>
          <w:b/>
        </w:rPr>
        <w:t>UTB Auxer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7:00Z</dcterms:created>
  <dc:creator>chantal GIE</dc:creator>
  <dc:description/>
  <cp:keywords/>
  <dc:language>en-US</dc:language>
  <cp:lastModifiedBy>Z7B71EA</cp:lastModifiedBy>
  <dcterms:modified xsi:type="dcterms:W3CDTF">2021-09-23T11:47:00Z</dcterms:modified>
  <cp:revision>2</cp:revision>
  <dc:subject/>
  <dc:title/>
</cp:coreProperties>
</file>